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151 комбинированного ви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Ново-Савиновского района г.Казан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151»)</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c>
          <w:tcPr>
            <w:tcW w:w="3816" w:type="dxa"/>
            <w:tcBorders/>
          </w:tcPr>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Заведующая МБДОУ</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 15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______ Т.Б. Петручик</w:t>
            </w:r>
          </w:p>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 xml:space="preserve">Приказ от 08.07.2019г.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Style15"/>
        <w:spacing w:before="0" w:after="0"/>
        <w:jc w:val="center"/>
        <w:rPr>
          <w:b/>
          <w:b/>
          <w:sz w:val="28"/>
          <w:szCs w:val="28"/>
        </w:rPr>
      </w:pPr>
      <w:r>
        <w:rPr>
          <w:b/>
          <w:sz w:val="28"/>
          <w:szCs w:val="28"/>
        </w:rPr>
        <w:t xml:space="preserve">оказания психолого-педагогической, методической и консультативной помощи родителям (законным представителям)                                                         в Ассоциации консультационных центров (пунктов) ДОУ Авиастроительного и Ново-Савиновского районов г.Казан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Style15"/>
        <w:spacing w:lineRule="auto" w:line="276" w:before="0" w:after="0"/>
        <w:jc w:val="both"/>
        <w:rPr>
          <w:sz w:val="26"/>
          <w:szCs w:val="26"/>
        </w:rPr>
      </w:pPr>
      <w:r>
        <w:rPr>
          <w:sz w:val="26"/>
          <w:szCs w:val="26"/>
        </w:rPr>
        <w:t>1.1.Настоящие Правила разработаны в целях определения процедуры оказания психолого-педагогической, методической и консультативной помощи родителям (законным представителям) педагогами-специалистами членами Ассоциации консультационных центров (пунктов) ДОУ Авиастроительного и Ново-Савиновского районов г.Казани (далее - АКЦ).</w:t>
      </w:r>
    </w:p>
    <w:p>
      <w:pPr>
        <w:pStyle w:val="Style15"/>
        <w:spacing w:lineRule="auto" w:line="276" w:before="0" w:after="0"/>
        <w:jc w:val="both"/>
        <w:rPr>
          <w:sz w:val="26"/>
          <w:szCs w:val="26"/>
        </w:rPr>
      </w:pPr>
      <w:r>
        <w:rPr>
          <w:sz w:val="26"/>
          <w:szCs w:val="26"/>
        </w:rPr>
        <w:t>1.2.Правила разработаны в соответствии с нормативными правовыми и законодательными актами:</w:t>
      </w:r>
    </w:p>
    <w:p>
      <w:pPr>
        <w:pStyle w:val="Style15"/>
        <w:spacing w:lineRule="auto" w:line="276" w:before="0" w:after="0"/>
        <w:jc w:val="both"/>
        <w:rPr>
          <w:sz w:val="26"/>
          <w:szCs w:val="26"/>
        </w:rPr>
      </w:pPr>
      <w:r>
        <w:rPr>
          <w:sz w:val="26"/>
          <w:szCs w:val="26"/>
        </w:rPr>
        <w:t>-Гражданский кодекс Российской Федерации;</w:t>
      </w:r>
    </w:p>
    <w:p>
      <w:pPr>
        <w:pStyle w:val="Style15"/>
        <w:spacing w:lineRule="auto" w:line="276" w:before="0" w:after="0"/>
        <w:jc w:val="both"/>
        <w:rPr>
          <w:sz w:val="26"/>
          <w:szCs w:val="26"/>
        </w:rPr>
      </w:pPr>
      <w:r>
        <w:rPr>
          <w:sz w:val="26"/>
          <w:szCs w:val="26"/>
        </w:rPr>
        <w:t>-Семейный кодекс Российской Федерации;</w:t>
      </w:r>
    </w:p>
    <w:p>
      <w:pPr>
        <w:pStyle w:val="Style15"/>
        <w:spacing w:lineRule="auto" w:line="276" w:before="0" w:after="0"/>
        <w:jc w:val="both"/>
        <w:rPr>
          <w:sz w:val="26"/>
          <w:szCs w:val="26"/>
        </w:rPr>
      </w:pPr>
      <w:r>
        <w:rPr>
          <w:sz w:val="26"/>
          <w:szCs w:val="26"/>
        </w:rPr>
        <w:t>-Федеральный закон Российской Федерации «Об образовании в Российской Федерации» от 29 декабря 2012 г. No 273-ФЗ;</w:t>
      </w:r>
    </w:p>
    <w:p>
      <w:pPr>
        <w:pStyle w:val="Style15"/>
        <w:spacing w:lineRule="auto" w:line="276" w:before="0" w:after="0"/>
        <w:jc w:val="both"/>
        <w:rPr>
          <w:sz w:val="26"/>
          <w:szCs w:val="26"/>
        </w:rPr>
      </w:pPr>
      <w:r>
        <w:rPr>
          <w:sz w:val="26"/>
          <w:szCs w:val="26"/>
        </w:rPr>
        <w:t>-Федеральный закон «Об основных гарантиях прав ребенка в Российской Федерации» от 24 июля 1998 г. No 124-ФЗ;</w:t>
      </w:r>
    </w:p>
    <w:p>
      <w:pPr>
        <w:pStyle w:val="Style15"/>
        <w:spacing w:lineRule="auto" w:line="276" w:before="0" w:after="0"/>
        <w:jc w:val="both"/>
        <w:rPr>
          <w:sz w:val="26"/>
          <w:szCs w:val="26"/>
        </w:rPr>
      </w:pPr>
      <w:r>
        <w:rPr>
          <w:sz w:val="26"/>
          <w:szCs w:val="26"/>
        </w:rPr>
        <w:t>-Федеральный закон «О персональных данных» от 27 июля 2006 г.No 152-ФЗ;</w:t>
      </w:r>
    </w:p>
    <w:p>
      <w:pPr>
        <w:pStyle w:val="Style15"/>
        <w:spacing w:lineRule="auto" w:line="276" w:before="0" w:after="0"/>
        <w:jc w:val="both"/>
        <w:rPr>
          <w:sz w:val="26"/>
          <w:szCs w:val="26"/>
        </w:rPr>
      </w:pPr>
      <w:r>
        <w:rPr>
          <w:sz w:val="26"/>
          <w:szCs w:val="26"/>
        </w:rPr>
        <w:t>-Закон Российской Федерации «О защите прав потребителей» от 7 февраля 1992 г. No 2300-I;</w:t>
      </w:r>
    </w:p>
    <w:p>
      <w:pPr>
        <w:pStyle w:val="Style15"/>
        <w:spacing w:lineRule="auto" w:line="276" w:before="0" w:after="0"/>
        <w:jc w:val="both"/>
        <w:rPr>
          <w:sz w:val="26"/>
          <w:szCs w:val="26"/>
        </w:rPr>
      </w:pPr>
      <w:r>
        <w:rPr>
          <w:sz w:val="26"/>
          <w:szCs w:val="26"/>
        </w:rPr>
        <w:t>-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утвержденные распоряжением Министерства просвещения РФ от 01марта 2019 г. No Р-26;</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Получателями услуг психолого-педагогической, методической и консультативной помощи являются: родители (законные представители) детей дошкольного возраста, родители (законные представители) детей с инвалидностью и ограниченными возможностями здоровья; другие категории родителей при наличии проблем в обучении, поведении, развитии и социализации детей.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Оказание помощи родителям (законным представителям) осуществляется Центром в соответствии с их запросами независимо от места проживани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АКЦ организует информационно-разъяснительную работу, направленную на доведение информации до получателей услуг о возможности обращения за получением услуг в различной форме. Необходимая информация размещается на сайтах всех сетевых партнеров АКЦ, а также в социальных сетях и на информационных стендах в помещениях организаций.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На время получения услуги родителем (законным представителем), пришедшим с ребенком для получения психолого-педагогической, методической и консультативной помощи, АКЦ обеспечивает присмотр за ребенком в игровой комнате с привлечением волонтеров.</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слуга психолого-педагогической, методической и консультативной помощи гарантирована законом для любого родителя (законного представителя) и оказывается бесплатно.</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одержание психолого-педагогической, методической и консультативной помощи</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Психолого-педагогическая, методическая и консультативная помощь (далее –консультация) представляет собой устную консультацию в виде ответов на вопросы, которую оказывает квалифицированный педагог-консультант, обладающий необходимыми навыками, компетенциями, образованием. Устная консультация предполагает выбор любого запроса получателем услуги в пределах вопросов образования, воспитания и развития детей дошкольного возраста, в рамках психолого-педагогической, методической либо консультативной помощи, и последующие ответы консультанта на вопросы получателя консультации. Услуга оказывается, как однократная услуга получателю в форме консультирования по возникшим вопросам продолжительностью не менее 45 минут. Конкретное содержание услуги (психолого-педагогическая, методическая или консультативная помощь) определяется при обращении за услугой, исходя из потребностей обратившегос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Если запрос получателя услуги лежит вне обозначенных рамок и не связан с вопросами образования, воспитания и развития детей, либо касается детей старше 7-ми лет, консультант сообщает об этом получателю услуги и предоставляет контактную информацию о государственных органах и организациях, в которые можно обратиться.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Консультация предполагает устное информирование получателя услуги по интересующим его вопросам, в режиме взаимодействия с получателем, который вправе задавать вопросы по смежным темам, уточнять содержание ответов.</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В ходе консультации консультант оказывает информационную помощь получателю услуги, но не выполняет за получателя те или иные виды действий (не заполняет формы документов, не изготавливает копии документов, не ведет переговоры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ые 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ой получателю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не более 5листов формата А4.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Получатель услуги вправе осуществлять аудио-или видеозапись предоставленной ему услуги, предварительного уведомив консультанта и не затрудняя оказание услуг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Получатель услуги может обозначить тему своего запроса заранее, в ходе предварительной записи с целью дальнейшего получения услуги, а также обозначить тему своего запроса непосредственно в момент начала консультаци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В зависимости от предварительного запроса получателя услуги АКЦ подбирает соответствующего исполнителя, специалиста. В случае, если в ходе оказания услуги выясняется необходимость привлечения иного специалиста, это осуществляется по решению АКЦ в пределах ее возможностей.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Получатель вправе обратиться за повторной услугой, выбрать время для консультации в двух категориях времени: в рабочее время в рабочий день или в нерабочее время в рабочий день или в выходной день. Доступность оценивается возможностью записаться к любому специалисту в течение не более 7 дней. Запись к конкретному специалисту, информацию о котором можно получить на сайте, возможна в более длительный срок (до 14 дней). Услуга оказывается одним специалистом. При острой необходимости может оказываться двумя специалистами одновременно. 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не допускается. Консультант может записывать ход услуги, только в случае письменного согласия получателя услуг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В конце получения услуги обратившемуся предоставляется возможность оценить услугу с помощью разработанных бланков, оставить видео отзыв или оценить работу на сайте. Специалисты имеют право на получение информации об оценке их деятельности получателями услуги. </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Виды услуг психолого-педагогической, </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й и консультативной помощи</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еречень видов услуг определяется утверждается приказом руководителя АКЦ и размещается на официальных сайтах учреждений, членов АКЦ.</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Виды услуг: очная консультация (оказание услуги очно в помещении Службы), выездная консультация (оказание услуги очно по месту жительства получателя услуги или в выделенном для проведения консультации помещении), дистанционная консультация (оказание услуги дистанционно). 3.3. Получатели услуги вправе выбрать необходимый вид услуги (с учетом ограничений, установленных для выездной консультаци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Очная консультация проводится в здании, оборудованном необходимым образом для обеспечения доступности, включая доступность для лиц с инвалидностью. Помещение для оказания услуги соответствует требованиям СанПиН 2.2.4.3359-16 «Санитарно-эпидемиологические требования к физическим факторам на рабочих местах», утвержденным постановлением Главного государственного санитарного врача Российской Федерации от 21 июня 2016 г. No 81.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Выездная консультация представляет собой консультацию по месту жительства получателя услуги или в выделенном для проведения консультации помещении.</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Педагог-Консультант для проведения выездной консультации имеет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по электронной почте, а также возможность демонстрации информации на экране получателю услуги. Оборудование не должно требовать подключения к электросети получателя услуги. </w:t>
      </w:r>
    </w:p>
    <w:p>
      <w:pPr>
        <w:pStyle w:val="Normal"/>
        <w:spacing w:lineRule="auto" w:line="276" w:before="0" w:after="0"/>
        <w:jc w:val="both"/>
        <w:rPr/>
      </w:pPr>
      <w:r>
        <w:rPr>
          <w:rFonts w:eastAsia="Times New Roman" w:cs="Times New Roman" w:ascii="Times New Roman" w:hAnsi="Times New Roman"/>
          <w:sz w:val="26"/>
          <w:szCs w:val="26"/>
          <w:lang w:eastAsia="ru-RU"/>
        </w:rPr>
        <w:t xml:space="preserve">3.7. Дистанционная консультация оказывается по выбору получателя услуги посредством телефонной связи, а также связи с использованием Интернет-соединения (бесплатного проприетарного программного обеспечения Skype, электронной почты, открытого размещения на портале (по согласованию с родителям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В о время дистанционных консультаций получатель услуги имеет право на выбор удобного для него телекоммуникационного сервиса. Сервис должен позволять демонстрировать получателю на экране тексты нормативных правовых документов. В ходе консультации специалист АКЦ должен уметь оказать техническую помощь обратившемуся за услугой. Если услуга прервалась по причине технических проблем со стороны АКЦ, то специалисты обеспечивают возможность повторного получения услуги в срок не более 48 часов. Если проблемы возникли со стороны получателя услуги, Центр ожидает восстановления связи и обеспечивает повторное получение услуги в недельный срок.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аво на выездную консультацию предоставляется отдельным категориям граждан:</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алидам первой и второй групп;</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ам пенсионного возраста, проживающим вне населенных пунктов, в которых есть консультационные пункты;</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ам, воспитывающим ребенка с инвалидностью;</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ам, воспитывающим ребенка дошкольного возраста, в неполной семье;</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ам, проживающим вне пределов транспортной доступности Центра (отсутствие прямых транспортных маршрутов либо затраты на дорогу в пути более 2 часов в один конец).</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адровое обеспечение оказания услуг</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Услуги оказываются педагогическими работниками АКЦ, которые отвечают квалификационным требованиям по должностям третьего квалификационного уровня в соответствии с </w:t>
      </w:r>
      <w:bookmarkStart w:id="0" w:name="_Hlk19637678"/>
      <w:r>
        <w:rPr>
          <w:rFonts w:eastAsia="Times New Roman" w:cs="Times New Roman" w:ascii="Times New Roman" w:hAnsi="Times New Roman"/>
          <w:sz w:val="26"/>
          <w:szCs w:val="26"/>
          <w:lang w:eastAsia="ru-RU"/>
        </w:rPr>
        <w:t>«Квалификационными характеристиками должностей работников образования», утвержденными приказом Минздравсоцразвития России от 26 августа 2010 г. No 761н</w:t>
      </w:r>
      <w:bookmarkEnd w:id="0"/>
      <w:r>
        <w:rPr>
          <w:rFonts w:eastAsia="Times New Roman" w:cs="Times New Roman" w:ascii="Times New Roman" w:hAnsi="Times New Roman"/>
          <w:sz w:val="26"/>
          <w:szCs w:val="26"/>
          <w:lang w:eastAsia="ru-RU"/>
        </w:rPr>
        <w:t>. Квалификационные требования к специалистам службы фиксируются в должностных инструкциях или иных локальных нормативных актах учреждени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Информация об образовании, квалификации и опыте работы специалистов, оказывающих консультационные услуги родителям (законным представителям), размещается на сайте организации с их согласия.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Педагогические работники АКЦ, оказывающие консультативные услуги, проходят специальное обучение по вопросам оказания услуг в форме повышения квалификации не реже, чем один раз в пять лет.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Специалисты АКЦ имеют право на получение информации 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Материально-техническое обеспечение оказания услуг</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Прием граждан для оказания консультативных услуг осуществляется в отдельном помещении, которое соответствует санитарно-эпидемиологическим и иным требованиям. Оказание услуг двум гражданам 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АКЦ.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Помещения учреждений, членов АКЦ, должны быть оснащены мебелью и необходимым оборудованием для оказания услуги и позволяющее консультанту обращаться к текстам нормативных правовых и иных актов, осуществлять поиск необходимой информации в сети Интернет, отправлять письма по электронной почте, обеспечивать возможность демонстрации информации на экране получателю услуг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В учреждениях, членах АКЦ должна быть предусмотрена зона ожидания для лиц, прибывших для получения консультации и ожидающих своей очеред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4. В случае присутствия детей во время получения консультации родителями (законными представителями) в учреждениях, членах АКЦ должна быть предусмотрена игровая комната (зона) ожидания для детей получателей услуги, оснащенная игрушками и игровым оборудованием для детей разного возраста.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Для оказания услуг в дистанционной форме в учреждениях, членах АКЦ, предусматривается необходимое оборудование, технические характеристики которого позволяют обеспечивать видеосвязь с получателями услуги. Имеется возможность оказания услуг по телефонной связи, включая возможность звонка получателю услуги от специалиста учреждения.</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Предусмотрено создание мобильной группы, осуществляющей выезд к отдельным категориям получателей услуги с целью оказания услуги.</w:t>
      </w:r>
    </w:p>
    <w:p>
      <w:pPr>
        <w:pStyle w:val="Normal"/>
        <w:spacing w:lineRule="auto" w:line="276" w:before="0" w:after="0"/>
        <w:jc w:val="both"/>
        <w:rPr/>
      </w:pPr>
      <w:r>
        <w:rPr>
          <w:rFonts w:eastAsia="Times New Roman" w:cs="Times New Roman" w:ascii="Times New Roman" w:hAnsi="Times New Roman"/>
          <w:sz w:val="26"/>
          <w:szCs w:val="26"/>
          <w:lang w:eastAsia="ru-RU"/>
        </w:rPr>
        <w:t>5.7. Для записи на консультацию получателей услуг организуется работа единого телефона, горячей линии по вопросам консульт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25:00Z</dcterms:created>
  <dc:creator>МБДОУ  151</dc:creator>
  <dc:description/>
  <cp:keywords/>
  <dc:language>en-US</dc:language>
  <cp:lastModifiedBy>Татьяна Петручик</cp:lastModifiedBy>
  <dcterms:modified xsi:type="dcterms:W3CDTF">2019-09-17T15:38:00Z</dcterms:modified>
  <cp:revision>3</cp:revision>
  <dc:subject/>
  <dc:title/>
</cp:coreProperties>
</file>